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sz w:val="28"/>
          <w:szCs w:val="28"/>
        </w:rPr>
        <w:t>ORGANIZACIONI ODBO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 xml:space="preserve">RASPORED I PROTOKOL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XX MEĐUNARODNI MEMORIJALNI MALONOGOMETNI TURNI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„</w:t>
      </w:r>
      <w:r>
        <w:rPr>
          <w:rFonts w:cs="Calibri" w:ascii="Calibri" w:hAnsi="Calibri"/>
          <w:b/>
          <w:sz w:val="28"/>
          <w:szCs w:val="28"/>
          <w:lang w:val="hr-HR"/>
        </w:rPr>
        <w:t>ALIJA IZETBEGOVIĆ“ BUŽIM – VOGOŠĆA 2024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hr-HR"/>
        </w:rPr>
        <w:t>Bužim, oktobar 2024</w:t>
      </w:r>
      <w:r>
        <w:rPr/>
        <w:t xml:space="preserve">. godine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2"/>
        <w:gridCol w:w="3913"/>
        <w:gridCol w:w="2092"/>
        <w:gridCol w:w="5137"/>
      </w:tblGrid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bookmarkStart w:id="0" w:name="_Hlk105872656"/>
            <w:bookmarkEnd w:id="0"/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AROV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JEST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ATEGORIJA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0.10.202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1,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rijebanje  ekipa i press konferenc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onferenciju  vodi osoba zadužena za odnose sa javnošć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1.10.202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10,00 – 11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kupljanje i smještaj eki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kipe će biti smještene prema rasporedu koji utvrđuje OO i dostavlja ekipama najkasnije 3 dana prije okupljanj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11,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laganje cvijeća šehidima i poginulim borcima  zvaničnika i predstavnika eki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pomen obilježj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11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istorijski č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Muzej 505 Viteške                      brigad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žuma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Gradska džamij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EČANO OTVARANJE TURNI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portska dvorana Buži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1 – A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2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: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A: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1 - A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5: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B: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1 – B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B: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1 – B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: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A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2 – A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,,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7: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3 – A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7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2 – B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7:5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3 – B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8:20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AUZ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8: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Grupa 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: A3 – A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9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4 – A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9: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B: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3 – 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0: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4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B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0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1 – A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0:5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B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1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4 – A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1: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4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2: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A: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2 – A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2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: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B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grupne faze u konkurenci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ENIO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246"/>
        <w:gridCol w:w="2126"/>
        <w:gridCol w:w="5387"/>
      </w:tblGrid>
      <w:tr>
        <w:trPr>
          <w:trHeight w:val="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AR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ATEGORIJA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BOT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0.202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lufinale seniori A1 –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portska dvor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Bužim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 Polufinalna utakmica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4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takmica za 3 mjesto kadeti A2 –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e za III mjesto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5: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lufinale seniori A2 -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I Polufinalna utakmica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:5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takmica za 3 mjesto seni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takmica za III mjesto u konkurenciji 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17:20 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Finale kad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Finalna utakmica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ADETA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8:0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 x 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Finale sen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Finalna utakmica u konkurenciji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ENIORA</w:t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9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DJELA NAGRADA I ZATVARANJE TURN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glašenje pobjednika i dodjela nagrada u svim konkurenci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GRUPA A SENIORI                                                                   GRUPA B SENIOR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G MOSTAR                                                           1. MNK IZET NANIĆ KONJOD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K RADNIK 2022                                              2.  FC BIH ROSENHEI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C LILIUM                                                              3. MNK NESIB MALKIĆ ŽIVI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K KRAJIŠNIK                                                         4. NK JAJCE STRUKTU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A KADETI                                                                      GRUPA B KADE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ŠN KRAJINA                                                          1. FK BUŽI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NK BIHAĆ 1260                                                   2. KASKADA GRAČAN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NK VRHOVSKA                                                    3. MLADOST POLJE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Predsjednik Organizacionog odbor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Sabahudin Ramić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vice Font 10cpi">
    <w:altName w:val="Lucida Console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Franklin Gothic Book" w:hAnsi="Franklin Gothic B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color w:val="3366FF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Device Font 10cpi;Lucida Console" w:hAnsi="Device Font 10cpi;Lucida Console" w:eastAsia="Calibri" w:cs="Times New Roman"/>
      <w:sz w:val="22"/>
      <w:szCs w:val="22"/>
      <w:lang w:val="hr-HR"/>
    </w:rPr>
  </w:style>
  <w:style w:type="paragraph" w:styleId="Ecxmsonormal">
    <w:name w:val="ecxmsonormal"/>
    <w:basedOn w:val="Normal"/>
    <w:qFormat/>
    <w:pPr>
      <w:spacing w:before="280" w:after="280"/>
    </w:pPr>
    <w:rPr>
      <w:lang w:val="bs-BA"/>
    </w:rPr>
  </w:style>
  <w:style w:type="paragraph" w:styleId="Ecxnospacingcharchar">
    <w:name w:val="ecxnospacingcharchar"/>
    <w:basedOn w:val="Normal"/>
    <w:qFormat/>
    <w:pPr>
      <w:spacing w:before="280" w:after="280"/>
    </w:pPr>
    <w:rPr>
      <w:lang w:val="bs-B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3:00Z</dcterms:created>
  <dc:creator>Samir</dc:creator>
  <dc:description/>
  <cp:keywords/>
  <dc:language>en-US</dc:language>
  <cp:lastModifiedBy>Mirzet Pajalic</cp:lastModifiedBy>
  <cp:lastPrinted>2024-09-11T21:00:00Z</cp:lastPrinted>
  <dcterms:modified xsi:type="dcterms:W3CDTF">2024-10-08T08:10:00Z</dcterms:modified>
  <cp:revision>10</cp:revision>
  <dc:subject/>
  <dc:title>OPĆINA ILIJAŠ</dc:title>
</cp:coreProperties>
</file>